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80" w:before="150" w:after="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0"/>
        <w:jc w:val="center"/>
        <w:textAlignment w:val="auto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福州市贸促会各部室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0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年度普法责任</w:t>
      </w:r>
    </w:p>
    <w:tbl>
      <w:tblPr>
        <w:tblW w:w="8930" w:type="dxa"/>
        <w:jc w:val="left"/>
        <w:tblInd w:w="-1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5"/>
        <w:gridCol w:w="5180"/>
        <w:gridCol w:w="1305"/>
        <w:gridCol w:w="1010"/>
      </w:tblGrid>
      <w:tr>
        <w:trPr>
          <w:trHeight w:val="566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shd w:fill="FFFFFF" w:val="clear"/>
              </w:rPr>
              <w:t>责任</w:t>
            </w: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部</w:t>
            </w: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shd w:fill="FFFFFF" w:val="clear"/>
              </w:rPr>
              <w:t>室</w:t>
            </w:r>
          </w:p>
        </w:tc>
        <w:tc>
          <w:tcPr>
            <w:tcW w:w="5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shd w:fill="FFFFFF" w:val="clear"/>
              </w:rPr>
              <w:t>普法内容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shd w:fill="FFFFFF" w:val="clear"/>
              </w:rPr>
              <w:t>普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shd w:fill="FFFFFF" w:val="clear"/>
              </w:rPr>
              <w:t>形式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75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  <w:t>各部室</w:t>
            </w:r>
          </w:p>
        </w:tc>
        <w:tc>
          <w:tcPr>
            <w:tcW w:w="5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梳理本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  <w:t>部室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负责执行和履行职能所依据的法律法规，建立年度普法责任清单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widowControl/>
              <w:spacing w:lineRule="atLeast" w:line="360" w:before="0" w:after="0"/>
              <w:jc w:val="left"/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  <w:t>宣传《宪法》《民法典》《传染病防治法》《动物防疫法》等与群众生产生活密切相关法律法规。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  <w:t>研究梳理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  <w:t>宣传学习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hd w:fill="FFFFFF" w:val="clear"/>
                <w:lang w:eastAsia="zh-CN"/>
              </w:rPr>
            </w:r>
          </w:p>
        </w:tc>
      </w:tr>
      <w:tr>
        <w:trPr>
          <w:trHeight w:val="1749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办公室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eastAsia="宋体" w:cs="宋体"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制定普法年度计划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开展宪法主题学习宣传活动不少于</w:t>
            </w:r>
            <w:r>
              <w:rPr>
                <w:rFonts w:cs="宋体" w:ascii="宋体" w:hAnsi="宋体"/>
                <w:color w:val="000000"/>
                <w:kern w:val="2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次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kern w:val="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  <w:lang w:val="en-US" w:eastAsia="zh-CN"/>
              </w:rPr>
              <w:t>每年组织单位人员学习通用法律知识、专门法律知识、新法律法规等专题培训和法治讲座不少于</w:t>
            </w:r>
            <w:r>
              <w:rPr>
                <w:rFonts w:cs="宋体" w:ascii="宋体" w:hAnsi="宋体"/>
                <w:color w:val="000000"/>
                <w:kern w:val="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  <w:lang w:val="en-US" w:eastAsia="zh-CN"/>
              </w:rPr>
              <w:t>次。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  <w:t>研究梳理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  <w:t>宣传学习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集中培训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hd w:fill="FFFFFF" w:val="clear"/>
              </w:rPr>
            </w:r>
          </w:p>
        </w:tc>
      </w:tr>
      <w:tr>
        <w:trPr>
          <w:trHeight w:val="1783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机关党支部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《中国共产党章程》、《中国共产党廉洁自律准则》、《中国共产党纪律处分条例》、《中国共产党问责条例》、《关于新形势下党内政治生活的若干准则》、《中国共产党党内监督条例》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党组中心组学习学法不少于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次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集中培训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hd w:fill="FFFFFF" w:val="clear"/>
              </w:rPr>
            </w:r>
          </w:p>
        </w:tc>
      </w:tr>
      <w:tr>
        <w:trPr>
          <w:trHeight w:val="2292" w:hRule="atLeast"/>
        </w:trPr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法律部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法律培训：参加《全国贸促系统商事证明》培训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法制宣传：结合普法日及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2-4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国家宪法日，开展形式多样的法制宣传活动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针对有关外贸企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宣传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普及《中华人民共和国外商投资法》、《中华人民共和国海商法》、《中华人民共和国法律援助条例》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等相关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法律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法规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 开展面向社会公众、服务管理对象的“法律六进”活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多种形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国际商会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kern w:val="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举办商务知识讲座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多种形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Cs w:val="21"/>
                <w:shd w:fill="FFFFFF" w:val="cle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任务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清单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安排一览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46:00Z</dcterms:created>
  <dc:creator>1373884569</dc:creator>
  <dc:description/>
  <dc:language>en-US</dc:language>
  <cp:lastModifiedBy>6</cp:lastModifiedBy>
  <cp:lastPrinted>2017-11-28T17:11:00Z</cp:lastPrinted>
  <dcterms:modified xsi:type="dcterms:W3CDTF">2020-11-25T08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