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渔博会”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观展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填报单位：                     联系人：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702"/>
        <w:gridCol w:w="155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599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99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99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4:53Z</dcterms:created>
  <dc:creator>Administrator</dc:creator>
  <dc:description/>
  <dc:language>en-US</dc:language>
  <cp:lastModifiedBy>浅若夏沫</cp:lastModifiedBy>
  <dcterms:modified xsi:type="dcterms:W3CDTF">2024-10-11T1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CEAD39B8C4BF5970F5F13AA3BA19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