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/>
        </w:rPr>
        <w:t>中国国际乡村发展创新博览会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/>
        </w:rPr>
        <w:t>参展参会报名表</w:t>
      </w:r>
    </w:p>
    <w:tbl>
      <w:tblPr>
        <w:tblW w:w="920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44"/>
        <w:gridCol w:w="1305"/>
        <w:gridCol w:w="1470"/>
        <w:gridCol w:w="1695"/>
        <w:gridCol w:w="2040"/>
      </w:tblGrid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参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参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599" w:leader="none"/>
        </w:tabs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uto" w:line="412" w:before="260" w:after="260"/>
      <w:outlineLvl w:val="2"/>
    </w:pPr>
    <w:rPr>
      <w:rFonts w:eastAsia="仿宋"/>
      <w:b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7:01Z</dcterms:created>
  <dc:creator>Administrator</dc:creator>
  <dc:description/>
  <dc:language>en-US</dc:language>
  <cp:lastModifiedBy>浅若夏沫</cp:lastModifiedBy>
  <dcterms:modified xsi:type="dcterms:W3CDTF">2025-01-21T03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A84B6CEAA414F8928CA07AD93F1D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Q1NjQwNTUxMzhjYTBhMjA5ODNjMjhjOTIzMGVhOWYiLCJ1c2VySWQiOiIzNTU1NDk2MzkifQ==</vt:lpwstr>
  </property>
</Properties>
</file>