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pacing w:lineRule="exact" w:line="60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spacing w:lineRule="exact" w:line="60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中国国际跨境贸易供应链博览会参展参会</w:t>
      </w:r>
    </w:p>
    <w:p>
      <w:pPr>
        <w:pStyle w:val="Normal"/>
        <w:keepNext w:val="false"/>
        <w:keepLines w:val="false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报名表</w:t>
      </w:r>
    </w:p>
    <w:tbl>
      <w:tblPr>
        <w:tblW w:w="920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44"/>
        <w:gridCol w:w="1305"/>
        <w:gridCol w:w="1470"/>
        <w:gridCol w:w="1695"/>
        <w:gridCol w:w="2040"/>
      </w:tblGrid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参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参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600"/>
        <w:ind w:left="84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uto" w:line="412" w:before="260" w:after="260"/>
      <w:outlineLvl w:val="2"/>
    </w:pPr>
    <w:rPr>
      <w:rFonts w:eastAsia="仿宋"/>
      <w:b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22Z</dcterms:created>
  <dc:creator>Administrator</dc:creator>
  <dc:description/>
  <dc:language>en-US</dc:language>
  <cp:lastModifiedBy>浅若夏沫</cp:lastModifiedBy>
  <dcterms:modified xsi:type="dcterms:W3CDTF">2025-02-14T02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93911D7E1490B91D62B65998AA3D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Q1NjQwNTUxMzhjYTBhMjA5ODNjMjhjOTIzMGVhOWYiLCJ1c2VySWQiOiIzNTU1NDk2MzkifQ==</vt:lpwstr>
  </property>
</Properties>
</file>