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9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中国国际消费品博览会参会报名表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17"/>
        <w:gridCol w:w="1267"/>
        <w:gridCol w:w="2100"/>
        <w:gridCol w:w="1783"/>
        <w:gridCol w:w="2183"/>
      </w:tblGrid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参会人员信息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意向参加活动（对照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720"/>
          <w:tab w:val="left" w:pos="1599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360" w:bottom="170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snapToGrid w:val="true"/>
                            <w:spacing w:lineRule="atLeast" w:line="240" w:before="0" w:after="0"/>
                            <w:ind w:left="0" w:right="0" w:firstLine="28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snapToGrid w:val="true"/>
                      <w:spacing w:lineRule="atLeast" w:line="240" w:before="0" w:after="0"/>
                      <w:ind w:left="0" w:right="0" w:firstLine="280"/>
                      <w:jc w:val="left"/>
                      <w:textAlignment w:val="baseline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1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2:57Z</dcterms:created>
  <dc:creator>Test</dc:creator>
  <dc:description/>
  <dc:language>en-US</dc:language>
  <cp:lastModifiedBy>浅若夏沫</cp:lastModifiedBy>
  <dcterms:modified xsi:type="dcterms:W3CDTF">2025-03-13T08:35:4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59434B1540D6A68EF336226540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