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86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64"/>
        <w:gridCol w:w="2110"/>
        <w:gridCol w:w="2962"/>
        <w:gridCol w:w="1482"/>
      </w:tblGrid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三届西部消费精品博览会参会报名表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2" w:before="260" w:after="260"/>
      <w:outlineLvl w:val="2"/>
    </w:pPr>
    <w:rPr>
      <w:rFonts w:eastAsia="仿宋"/>
      <w:b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7:01Z</dcterms:created>
  <dc:creator>Administrator</dc:creator>
  <dc:description/>
  <dc:language>en-US</dc:language>
  <cp:lastModifiedBy>浅若夏沫</cp:lastModifiedBy>
  <dcterms:modified xsi:type="dcterms:W3CDTF">2025-06-10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A84B6CEAA414F8928CA07AD93F1D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1NjQwNTUxMzhjYTBhMjA5ODNjMjhjOTIzMGVhOWYiLCJ1c2VySWQiOiIzNTU1NDk2MzkifQ==</vt:lpwstr>
  </property>
</Properties>
</file>